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Verzinkerpreis 2013 wird ausgelob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Einsendeschluss vormerken und bewerben</w:t>
      </w:r>
    </w:p>
    <w:p>
      <w:pPr>
        <w:pStyle w:val="Normal"/>
        <w:rPr>
          <w:rFonts w:ascii="Arial" w:hAnsi="Arial" w:cs="Arial"/>
          <w:b/>
          <w:b/>
        </w:rPr>
      </w:pPr>
      <w:r>
        <w:rPr>
          <w:rFonts w:cs="Arial" w:ascii="Arial" w:hAnsi="Arial"/>
          <w:b/>
        </w:rPr>
      </w:r>
    </w:p>
    <w:p>
      <w:pPr>
        <w:pStyle w:val="Normal"/>
        <w:rPr/>
      </w:pPr>
      <w:r>
        <w:rPr>
          <w:rFonts w:cs="Arial" w:ascii="Arial" w:hAnsi="Arial"/>
        </w:rPr>
        <w:t>Architekten, Bauingenieure, Stahl- und Metallbauer, Designer und Metallgestalter sind aufgerufen sich am Wettbewerb um den 13. Deutschen Verzinkerpreis für Architektur und Metallgestaltung zu beteiligen. Der Einsendeschluss für den mit 15.000 Euro dotierten Preis ist der 29. März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einer rund 25-jährigen Geschichte hat sich der Verzinkerpreis zu einem in der Fachwelt beachteten Podium für innovative Architektur und Metallgestaltung mit Stahl entwickelt. Namhafte Architekten und Designer stellten sich in der Vergangenheit dem Wettbewerb. Gleichzeitig dient der Verzinkerpreis talentierten, weniger bekannten Architekten und Metallgestaltern als Sprungbrett, da er die Möglichkeit bietet, herausragende Projekte einer großen Öffentlichkeit zu präsentieren. Der Deutsche Verzinkerpreis prämiert innovative Bauwerke, Objekte und Produkte, die im wesentlichen Umfang feuerverzinkt sind oder interessante feuerverzinkte Details enthalten. Eine unabhängige, hochkarätige Jury aus Architekten, Metallgestaltern und Fachpressevertretern entscheidet über die Vergabe des Preises, der in getrennten Kategorien die Bereiche Architektur und Metallgestaltung prämiert. </w:t>
      </w:r>
    </w:p>
    <w:p>
      <w:pPr>
        <w:pStyle w:val="Normal"/>
        <w:rPr>
          <w:rFonts w:ascii="Arial" w:hAnsi="Arial" w:cs="Arial"/>
        </w:rPr>
      </w:pPr>
      <w:r>
        <w:rPr>
          <w:rFonts w:cs="Arial" w:ascii="Arial" w:hAnsi="Arial"/>
        </w:rPr>
      </w:r>
    </w:p>
    <w:p>
      <w:pPr>
        <w:pStyle w:val="Normal"/>
        <w:rPr/>
      </w:pPr>
      <w:r>
        <w:rPr>
          <w:rFonts w:cs="Arial" w:ascii="Arial" w:hAnsi="Arial"/>
        </w:rPr>
        <w:t xml:space="preserve">Bewerbungsformulare für den Deutschen Verzinkerpreis 2013 und die Auslobung mit den Teilnahmebedingungen sind erhältlich beim Industrieverband Feuerverzinken e.V., Graf-Recke-Str. 82, 40239 Düsseldorf, Fon: 0211/6907650, Fax: 0211/690765-28 und im Internet als Download unter </w:t>
      </w:r>
      <w:hyperlink r:id="rId2">
        <w:r>
          <w:rPr>
            <w:rStyle w:val="InternetLink"/>
            <w:rFonts w:cs="Arial" w:ascii="Arial" w:hAnsi="Arial"/>
          </w:rPr>
          <w:t>www.feuerverzinken.com/verzinkerpreis2013</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ackgrounder</w:t>
        <w:br/>
      </w:r>
      <w:r>
        <w:rPr>
          <w:rFonts w:cs="Arial" w:ascii="Arial" w:hAnsi="Arial"/>
        </w:rPr>
        <w:t>Der Industrieverband Feuerverzinken e.V. und seine Serviceorganisation, das Institut Feuerverzinken GmbH, vertreten die deutsche Stückverzinkungsindustrie. Im Jahr 2011 wurden in Deutschland ca. 2,0 Mio. Tonnen Stahl stückverzinkt. Wichtige Anwendungsbereiche des Korrosionsschutzes durch Feuerverzinken sind u. a. Architektur und Bauwesen sowie die Verkehrstechnik und der Fahrzeugbau. Weitere Informationen zum Feuerverzinken unter: www.feuerverzinken.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bildungen</w:t>
      </w:r>
    </w:p>
    <w:p>
      <w:pPr>
        <w:pStyle w:val="Normal"/>
        <w:rPr>
          <w:rFonts w:ascii="Arial" w:hAnsi="Arial" w:cs="Arial"/>
        </w:rPr>
      </w:pPr>
      <w:r>
        <w:rPr>
          <w:rFonts w:cs="Arial" w:ascii="Arial" w:hAnsi="Arial"/>
        </w:rPr>
        <w:t>Abb. 1: Reiser und Partner Architekten erhielten beim Wettbewerb um den Verzinkerpreis 2011 einen der beiden ersten Preise für die feuerverzinkte Fassade der Werner-von-Siemens-Schule in Boch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 2: Für die Kunstgalerie Stihl und Kunstschule Waiblingen wurden Hartwig N. Schneider Architekten ebenfalls mit einem ersten Preis beim Wettbewerb um den Verzinkerpreis 2011 ausgezeich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b. 3: </w:t>
      </w:r>
      <w:bookmarkStart w:id="0" w:name="_Hlk341783982"/>
      <w:r>
        <w:rPr>
          <w:rFonts w:cs="Arial" w:ascii="Arial" w:hAnsi="Arial"/>
        </w:rPr>
        <w:t>Gradinger und Gradinger</w:t>
      </w:r>
      <w:bookmarkEnd w:id="0"/>
      <w:r>
        <w:rPr>
          <w:rFonts w:cs="Arial" w:ascii="Arial" w:hAnsi="Arial"/>
        </w:rPr>
        <w:t>, Werkstatt für Metallgestaltung bekamen den Verzinkerpreis für Metallgestaltung des Jahres 2011 für die Toranlage des Pfarramtes St. Georg in Nieder-Ol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com/verzinkerpreis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47:00Z</dcterms:created>
  <dc:creator>Glinde</dc:creator>
  <dc:description/>
  <cp:keywords/>
  <dc:language>en-US</dc:language>
  <cp:lastModifiedBy>Glinde</cp:lastModifiedBy>
  <dcterms:modified xsi:type="dcterms:W3CDTF">2012-12-03T08:49:00Z</dcterms:modified>
  <cp:revision>2</cp:revision>
  <dc:subject/>
  <dc:title>Verzinkerpreis 2013 wird ausgelobt</dc:title>
</cp:coreProperties>
</file>